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春季学期《英语国家社会与文化知识竞赛》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梦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7101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静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3102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620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钰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2102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思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6107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冠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7102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家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6102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星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120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卓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1310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安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7102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子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6108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彬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310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舒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32040120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2101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晓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610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迎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1900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湘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6104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伊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7101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悦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13102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李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710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刘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5102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天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220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三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19001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1301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21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4102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梦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2102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6202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振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2103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030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媛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1010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210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510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毅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310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6202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明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2103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中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6106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3310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浩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2405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雪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3310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11:00Z</dcterms:created>
  <dc:creator>VIPUSER</dc:creator>
  <dc:description/>
  <dc:language>en-US</dc:language>
  <cp:lastModifiedBy>Administrator</cp:lastModifiedBy>
  <cp:lastPrinted>2015-05-27T08:56:00Z</cp:lastPrinted>
  <dcterms:modified xsi:type="dcterms:W3CDTF">2015-05-27T14:33:59Z</dcterms:modified>
  <cp:revision>10</cp:revision>
  <dc:subject/>
  <dc:title>2015年春季学期《英语国家社会与文化知识竞赛》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