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外国语学院周末成长论坛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分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梦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丁资远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5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梁乃文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宋学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雪梅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韩玉婧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焦圣雅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永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5</w:t>
            </w:r>
            <w:r>
              <w:rPr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28:00Z</dcterms:created>
  <dc:creator>Windows</dc:creator>
  <dc:description/>
  <cp:keywords/>
  <dc:language>en-US</dc:language>
  <cp:lastModifiedBy>Lenovo User</cp:lastModifiedBy>
  <dcterms:modified xsi:type="dcterms:W3CDTF">2014-03-28T06:58:00Z</dcterms:modified>
  <cp:revision>3</cp:revision>
  <dc:subject/>
  <dc:title>外国语学院 12级党支部 周末成长论坛评分</dc:title>
</cp:coreProperties>
</file>